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船厂施工区围栏延伸</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船厂施工区围栏延伸</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船厂施工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4T05:44:0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