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北元浆料过滤器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北元浆料过滤器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 xml:space="preserve">日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陕西省榆林市神木市锦界工业园区北元集团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9-01T02:37:18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4EBB28C8746299CBE8DC19410D9E8_13</vt:lpwstr>
  </property>
  <property fmtid="{D5CDD505-2E9C-101B-9397-08002B2CF9AE}" pid="3" name="KSOProductBuildVer">
    <vt:lpwstr>2052-12.1.0.22529</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