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散热器技术数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5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片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片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压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出水方式及口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同侧上进下出，进出口自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装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壁挂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暖方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中供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介质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适用温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val="en-US" w:eastAsia="zh-CN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3:33Z</dcterms:created>
  <dc:creator>Administrator</dc:creator>
  <dc:description/>
  <dc:language>en-US</dc:language>
  <cp:lastModifiedBy>乐乐</cp:lastModifiedBy>
  <dcterms:modified xsi:type="dcterms:W3CDTF">2025-06-16T03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21256FEE42C3B76C5BFE503297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yMzg0NTI5MjQ0OTQwZjNjNDA4MzdmYTIzNzNkOTYiLCJ1c2VySWQiOiIyMDUyMjM5MzYifQ==</vt:lpwstr>
  </property>
  <property fmtid="{D5CDD505-2E9C-101B-9397-08002B2CF9AE}" pid="5" name="commondata">
    <vt:lpwstr>commondata</vt:lpwstr>
  </property>
</Properties>
</file>