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附件一：断路器、接触器维保检测试验报告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2"/>
        <w:gridCol w:w="1985"/>
        <w:gridCol w:w="921"/>
        <w:gridCol w:w="1178"/>
        <w:gridCol w:w="275"/>
        <w:gridCol w:w="319"/>
        <w:gridCol w:w="1134"/>
        <w:gridCol w:w="142"/>
        <w:gridCol w:w="709"/>
        <w:gridCol w:w="567"/>
        <w:gridCol w:w="425"/>
        <w:gridCol w:w="958"/>
      </w:tblGrid>
      <w:tr>
        <w:trPr>
          <w:trHeight w:val="90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28"/>
                <w:szCs w:val="28"/>
                <w:lang w:eastAsia="zh-CN"/>
              </w:rPr>
              <w:t>设备信息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设备</w:t>
            </w:r>
            <w:r>
              <w:rPr>
                <w:rFonts w:ascii="新宋体" w:hAnsi="新宋体" w:cs="Times New Roman" w:eastAsia="新宋体"/>
                <w:sz w:val="24"/>
              </w:rPr>
              <w:t>型号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额定电压：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设备</w:t>
            </w:r>
            <w:r>
              <w:rPr>
                <w:rFonts w:ascii="新宋体" w:hAnsi="新宋体" w:cs="Times New Roman" w:eastAsia="新宋体"/>
                <w:sz w:val="24"/>
              </w:rPr>
              <w:t>编号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额定电流：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检测日期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操作电压：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维保内容：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检查项目及结果一览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序号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检查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通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不适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不通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次回路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操作机构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合分操作及手车推进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五防联锁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触器熔断器脱扣检查及顶针线更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触器合闸主线圈及铁芯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二次插头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柜体地刀连锁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柜体门板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检查</w:t>
            </w:r>
            <w:r>
              <w:rPr>
                <w:rFonts w:eastAsia="新宋体" w:cs="Times New Roman" w:ascii="新宋体" w:hAnsi="新宋体"/>
                <w:b/>
                <w:sz w:val="24"/>
              </w:rPr>
              <w:t>&amp;</w:t>
            </w:r>
            <w:r>
              <w:rPr>
                <w:rFonts w:ascii="新宋体" w:hAnsi="新宋体" w:cs="Times New Roman" w:eastAsia="新宋体"/>
                <w:b/>
                <w:sz w:val="24"/>
              </w:rPr>
              <w:t>保养记录</w:t>
            </w:r>
          </w:p>
        </w:tc>
      </w:tr>
      <w:tr>
        <w:trPr>
          <w:trHeight w:val="1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总项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分项</w:t>
            </w:r>
            <w:r>
              <w:rPr>
                <w:rFonts w:eastAsia="新宋体" w:cs="Times New Roman" w:ascii="新宋体" w:hAnsi="新宋体"/>
                <w:sz w:val="24"/>
              </w:rPr>
              <w:t>&amp;</w:t>
            </w:r>
            <w:r>
              <w:rPr>
                <w:rFonts w:ascii="新宋体" w:hAnsi="新宋体" w:cs="Times New Roman" w:eastAsia="新宋体"/>
                <w:sz w:val="24"/>
              </w:rPr>
              <w:t>明细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结论</w:t>
            </w:r>
          </w:p>
        </w:tc>
      </w:tr>
      <w:tr>
        <w:trPr>
          <w:trHeight w:val="16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通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不适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不通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次隔离触头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触头弹簧外观检查，连接可靠、无氧化、无过热及塑性变形等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触指外观：无变形、氧化、放电痕迹情况；触头镀银磨损情况，是否露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毛剌，对静触头是否产生影响。各触子受力是否平均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动触头与柜体静触头插入深度满足</w:t>
            </w:r>
            <w:r>
              <w:rPr>
                <w:rFonts w:cs="宋体" w:ascii="宋体" w:hAnsi="宋体"/>
                <w:szCs w:val="21"/>
              </w:rPr>
              <w:t>15~25mm</w:t>
            </w:r>
            <w:r>
              <w:rPr>
                <w:rFonts w:ascii="宋体" w:hAnsi="宋体" w:cs="宋体"/>
                <w:szCs w:val="21"/>
              </w:rPr>
              <w:t>的要求，连接可靠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</w:t>
            </w:r>
            <w:r>
              <w:rPr>
                <w:rFonts w:ascii="宋体" w:hAnsi="宋体" w:cs="宋体"/>
                <w:szCs w:val="21"/>
              </w:rPr>
              <w:t>检测触头长期运行弹簧疲劳情况。测试弹簧涨力，不符合要求要更换弹簧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触臂</w:t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与触头、开关本体等连接可靠，螺钉力矩满足要求；无过热氧化等现象。连接接触电阻等满足标准要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罩壳</w:t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清除外观灰尘、污痕，看外面是否有损伤、开裂等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真空泡连接可靠性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检测上下导电支座的螺钉是否连接可靠，力矩是否满足要求。接触电阻是否满足要求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真空度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检测真空度是否大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绝缘性能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绝缘试验，测试断路器主回路绝缘电阻，使用</w:t>
            </w:r>
            <w:r>
              <w:rPr>
                <w:rFonts w:cs="宋体" w:ascii="宋体" w:hAnsi="宋体"/>
                <w:szCs w:val="21"/>
              </w:rPr>
              <w:t>2500V</w:t>
            </w:r>
            <w:r>
              <w:rPr>
                <w:rFonts w:ascii="宋体" w:hAnsi="宋体" w:cs="宋体"/>
                <w:szCs w:val="21"/>
              </w:rPr>
              <w:t>摇表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L1:           MΩ            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2:           M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3:           MΩ</w:t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整机耐压试验，根据相关标准做相对地交流工频耐压试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触头磨损度检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检测真空触头长期操作、运行磨损情况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绝缘拉杆传动可靠性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损情况及传动可靠性检查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操作机构检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合闸部分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凸轮连杆机构检查应无变形、锈蚀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ascii="宋体" w:hAnsi="宋体" w:cs="宋体"/>
                <w:szCs w:val="21"/>
              </w:rPr>
              <w:t>凸轮位置是否居中，凸轮与滚轮之间的间隙是否正常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ascii="宋体" w:hAnsi="宋体" w:cs="宋体"/>
                <w:szCs w:val="21"/>
              </w:rPr>
              <w:t>四连杆及滚轮复位灵活、无卡涩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</w:t>
            </w:r>
            <w:r>
              <w:rPr>
                <w:rFonts w:ascii="宋体" w:hAnsi="宋体" w:cs="宋体"/>
                <w:szCs w:val="21"/>
              </w:rPr>
              <w:t>检查储能到位与挚子的扣接量，挚子磨损情况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ascii="宋体" w:hAnsi="宋体" w:cs="宋体"/>
                <w:szCs w:val="21"/>
              </w:rPr>
              <w:t>检查合闸铁芯有无变形，运动无卡涩和复位情况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</w:t>
            </w:r>
            <w:r>
              <w:rPr>
                <w:rFonts w:ascii="宋体" w:hAnsi="宋体" w:cs="宋体"/>
                <w:szCs w:val="21"/>
              </w:rPr>
              <w:t>检查合闸线圈阻值在规定范围内（断路器、接触器通用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操作机构检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储能部分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检查储能电机碳刷磨损情况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辅助开关可靠性及压缩行程检查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检查储能电机线圈阻值在正常范围内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储能弹簧是否有变形、锈蚀现象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行程开关动作行程，切换是否可靠，触电接触良好，动作灵活（断路器、接触器通用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操作机构检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合闸保持部分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脱扣半轴是否磨损，合闸后扣接量是否达到标准要求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半轴扣接量螺钉是否松动，根据磨损情况调整扣接量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合闸保持挚子磨损情况，是否居中及复位弹簧的可靠性检查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分闸脱扣器是否运作及复位可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开关推进机构部分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检查轴销有无变形，有无严重磨损，磨损严重应更换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工作、试验位置行程位置开关切换及运动量行程检查并调整。行程开关接点阻值测量，阻值不合格更换行程开关；（断路器、接触器通用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推进过程机构弹性变形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柜操作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手动、电动操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能否正常合分，位置显示是否可靠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二次低电压操作是否正常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检查缓冲是否漏油；（断路器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缓冲行程是否合格，是否有反弹（断路器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相对地及断路器断口工频耐压试验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二次回路的耐压试验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绝缘摇表、绝缘试验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绝缘表面清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防联锁检测（配柜）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开关手车合闸后不能从试验位置进入工作位置，工作位置合闸后不能退出到试验位置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地刀合闸后断路器不能推进到工作位置；断路器在工作位置无法进行地刀合闸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在开关手车从工作位置退回到试验位置时不能合闸；断路器从试验位置推进到工作位置过程中不能合闸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开关手车在合闸后不能进行再次合闸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检查开关手车工作位置，位置显示正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插针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母插针逐一检查，检查是否有退针或松脱现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及插头联接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软管及插头联接、连接可靠性及破损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柜地刀操作孔档板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刀操作孔档板活动是否可靠性，断路器在工作位置能否闭锁，断路器试验位置能否可靠打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柜导轨变形及连锁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是否变形，柜体连锁是否可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柜后门连锁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只有在分闸位置才能打开后门、后门只有关上才能合闸地接刀的连锁检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柜柜门是否可靠关闭或打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前后柜门下垂或变形情况，门解锁后能正常打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熔断器顶针装置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熔断器顶针传动机构是否可靠，脱扣开关是否切换正常，检查脱扣是否正常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合闸铁芯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损情况检查，铁芯和线圈间隙检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合闸线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圈检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匝间绝缘强度检查，是否有过热或骨架磨损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特性检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闸时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50m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时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-70m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不同期测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ms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闸不同期测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ms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弹跳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m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试验检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实验无放电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故障记录，结果分析及建议</w:t>
            </w:r>
          </w:p>
        </w:tc>
      </w:tr>
      <w:tr>
        <w:trPr>
          <w:trHeight w:val="900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30" w:leader="none"/>
        <w:tab w:val="right" w:pos="8296" w:leader="dot"/>
      </w:tabs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2:12Z</dcterms:created>
  <dc:creator>Administrator</dc:creator>
  <dc:description/>
  <dc:language>en-US</dc:language>
  <cp:lastModifiedBy>WPS_1733734587</cp:lastModifiedBy>
  <dcterms:modified xsi:type="dcterms:W3CDTF">2025-06-10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CA9E0FAA46B791F9C97BF27204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3Y2Q1NDRmZGE2NmJiZDZjZDg0OTZlOTRlNzNkMTUiLCJ1c2VySWQiOiIxNjYzNjYyODA3In0=</vt:lpwstr>
  </property>
</Properties>
</file>