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壳体现场防腐施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壳体现场防腐施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日期</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货款，剩余</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为质保金，一年后无质量问题无息支付，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22T06:50:0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